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ведении творческого конкурса «Югра: история в истор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Настоящее Положение определяет порядок организации и условия проведения творческого конкурса «Югра: история в историях» (далее – Конкурс), который является 3 этапом проекта «Югра: история в историях» (далее – Прое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Организатором Конкурса является бюджетное учреждение ХантыМансийского автономного округа – Югры «Государственная библиотека Югры» (далее –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Цель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жителей Югры локального патриотизма и интереса к истории региона через краеведческие исследования и развитие литературно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1. создание творческих продуктов (меморатов, мультимедийных историй, легенд, рисованных историй) на основе полученных в ходе реализации Проекта компет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.2. выявление и опубликование на портале «Югра Литературная» лучших творческих продуктов, посвященных событиям и героям в истории муниципального образования выявленных путем голосования в муниципальных группах проекта «Земляки» социальной сети «Вконтак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Организатор Конкурс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1. размещение информации о Конкурсе и его результатах на сайте Организатора (https://ugralit.okrlib.ru/history) в разделе «Конкурсные рабо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2. прием творческих продуктов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3. организацию работы жюр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4. формирование перечня творческих продуктов, допущенных к участию в Конкурсе по номинациям в соответствии с пунктом 4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5. организацию общественного голосования на сайте https://ugralit.okrlib.ru/history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6. объявление победителей Конкурса, размещение работ победителей на интернет-портале «Земля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7. рассылка сертификатов участникам и дипломов побе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Жюри Конкурс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1. оценку творческих продуктов, представленных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2. определение лучших творческих продуктов в каждой номинаци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3. определение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част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В Конкурсе могут принять участие жители округа, проживающие на 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Конкурс проводится в двух возрастн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–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словия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 Конкурс принимаются творческие продукты, посвященные наиболее значимым событиям и персонам в истории каждого муниципального образования (городского округа и муниципального района) автономного округа, выявленные путём народного голосования. Информация о событиях и персонах размещена на сайте Проекта (https://ugralit.okrlib.ru/histor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От каждого участника может быть предоставлено не более одной творческой работы в следующи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«Меморат» (виде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«Меморат» (ауди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3. «Мультимедийная исто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4. «Леген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5. «Рисованная 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ребования, критерии оценки и работа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К творческим продуктам прилагается заявка на участие в Конкурсе согласно приложению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 Требования, предъявляемые к работе участника в номинации «Меморат» (видео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конкурсу допускаются работы в формате видео (mp4, mkv, wav). Общий размер загружаемых в онлайн-форму файлов не должен превышать 200 M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1. видео должно быть хорошего качества – чёткое и не смаза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2. каждый участник может прикрепить к регистрационной форме одну работу видеоформата или вставить ссылку на конкурсный материал для скачивания и размещения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Требования, предъявляемые к работе участника в номинации «Меморат» (ауди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конкурсу допускаются работы в формате аудио (mp3 в контейнере MP3/WAV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1. аудиодорожка должна быть в высоком ка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2. длительность звука: до 5 минут (исключая тишину и фоновый шу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4. каждый участник может прикрепить к регистрационной форме одну работу аудиоформата или вставить ссылку на конкурсный материал для скачивания и размещения организаторо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Требования, предъявляемые к работе участника в номинации «Мультимедийная история»: к конкурсу допускаются работы только в электронном виде и в любом формате видео (mp4, mkv, wav). Общий размер загружаемых в онлайн-форму файлов не должен превышать 200 M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1. видео должно быть хорошего качества – чёткое и не смаза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2. каждый участник может прикрепить к регистрационной форме одну работу видеоформата или вставить ссылку на конкурсный материал для скачивания и размещения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Требования, предъявляемые к работе участника в номинации «Леген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1. на конкурс принимаются работы оформленные в электронном виде формата pdf (формат листа – А4, кегль – 14, шрифт – Times New Roman, междустрочный интервал – 1,5, отступ абзаца – 1,25, объем текста – не более 5-ти лис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2. каждый участник может прикрепить к регистрационной форме одну работу формата pdf или вставить ссылку на конкурсный материал для скачивания и размещения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3. Требования, предъявляемые к работе участника в 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исованная истор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сованная история может быть выполнена в печатном или электронном виде, содержать от 5 до 10 кадров. Каждый кадр может сопровождаться кратким текстом на русском языке (допускается стихотворная форма). Текст повествования истории (если он необходим)  размещается у верхнего или нижнего края кадра в виде т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4. творческая работа выполняется в любой технике ри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5. творческая работа, присланная в электронном виде, должна быть представлена в следующих форматах изображения: jpg, gif, png. Объем файла не более 2 (двух) 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Критерии оценки про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1. проект посвящен событиям и персонам, которых определило народное голос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2. соответствие теме, оригинальность и целостность сюжета, его завершё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3. художественный уровень работы и соответствие творческого уровня возрасту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4. грамотность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Творческие работы оцениваются по каждому критерию по 5-балльной шкале и фиксируются в оценочном ли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 После осуществления процедуры подсчета баллов жюри определяет победителей Конкурса по каждой из номинаций в каждой возрастной категории в каждом муниципальном образовании ХантыМансийского автоном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9. Решение жюри является правомочным, если на заседании присутствует более половины состава. В случае отсутствия члена жюри на заседании, он представляет письменное заклю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0. Протокол заседания жюри подписывают председатель и секретарь, к протоколу прилагаются оценочные листы всех членов жю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1. Победители Конкурса награждаются дипломами, участники Конкурса сертифика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Организаторы Конкурса вручают специальные дипломы самым популярным творческим работам в каждой номинации, выявленным в результате общественн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рганизатор и жюри Конкурса не вступают с участниками Конкурса в дискуссию и переписку с целью объяснения причин отказа в присвоении ему звания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облюдение авторских пр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Права на использование творческих продуктов принадлежат авторам. Творческие продукты должны сопровождаться разрешением участников Конкурса на их использование Организатором Конкурса. Без разрешения творческие продукты к Конкурсу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Организатор Конкурса оставляет за собой право использовать любые творческие продукты для освещения Конкурса, их публикации и массового распространения на территории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 Конкурсная заявка с творческим продуктом или ссылкой на облако (с пометкой «Творческий конкурс «Югра: история в историях») направляется Организатору Конкурса на электронный адрес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mukhachevaoa@okrlib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творческом конкурсе «Югра: история в история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участие в творче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Югра: история в истор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О участника или колле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 работы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событию/персоне посвящена работ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инац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ая информация: адрес, телефон, e-mail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ложением о Конкурсе ознакомлен_______________________________________</w:t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олняя и подписывая настоящую заявку на участие в Конкурсе, я даю согласие на предоставление персональных данных для обработки, включая: сбор, запись, систематизацию, накопление, хранение, уточнение (обновление, изменение), извлечение, использование (в т.ч. для целей вручения наград, индивидуального общения с участниками в цел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язанных с проведением настоящего Конкурса), распространением (в т.ч. передачу третьим лицам – организациям, обеспечивающим реализацию и проведение Конкурса), а также осуществление иных действий с персональными данными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я даю согласие на размещение творческой работы на официальном сайте и в социальных сетях, использование в целях рекламы и т.д., без выплаты авторского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______2024 г. ______________________________</w:t>
      </w:r>
    </w:p>
    <w:p>
      <w:pPr>
        <w:pStyle w:val="Normal"/>
        <w:spacing w:lineRule="auto" w:line="240" w:before="0" w:after="0"/>
        <w:ind w:right="26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чимые события и персоны города Нижневартовска,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ранные путем народного голосования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воение Нижневартовску статуса города, 1972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монумент «Покоритель Самотлора», 1978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ение на Самотлоре первой разведочной нефтяной скважины, 1965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посадка самолёта Ту-134 в аэропорту Нижневартовска, 1972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Центральной городской больницы, 1972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начальной школы в селе Нижневартовском, 192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исимкова Маргарита Кузьминич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ыжиков Сергей Николае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опаткин Евгений Ивано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хряков Борис Сергее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оваткин Роман Иван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_BodoniNova;Times New Roman" w:hAnsi="a_BodoniNova;Times New Roman" w:cs="a_BodoniNova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spacing w:lineRule="auto" w:line="240" w:before="0" w:after="0"/>
      <w:jc w:val="center"/>
      <w:outlineLvl w:val="2"/>
    </w:pPr>
    <w:rPr>
      <w:rFonts w:ascii="a_BodoniNova;Times New Roman" w:hAnsi="a_BodoniNova;Times New Roman" w:cs="a_BodoniNova;Times New Roman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_BodoniNova;Times New Roman" w:hAnsi="a_BodoniNova;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_BodoniNova;Times New Roman" w:hAnsi="a_BodoniNova;Times New Roman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4"/>
      <w:szCs w:val="3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exact" w:line="38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6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hachevaoa@okrli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4:00Z</dcterms:created>
  <dc:creator>filipenko</dc:creator>
  <dc:description/>
  <cp:keywords/>
  <dc:language>en-US</dc:language>
  <cp:lastModifiedBy>Кромберг Полина Валерьевна</cp:lastModifiedBy>
  <cp:lastPrinted>2023-10-09T11:13:00Z</cp:lastPrinted>
  <dcterms:modified xsi:type="dcterms:W3CDTF">2025-01-13T06:15:00Z</dcterms:modified>
  <cp:revision>4</cp:revision>
  <dc:subject/>
  <dc:title/>
</cp:coreProperties>
</file>